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离退休教职工参加校（院）关工委工作意向登记表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74"/>
        <w:gridCol w:w="1524"/>
        <w:gridCol w:w="1416"/>
        <w:gridCol w:w="1450"/>
        <w:gridCol w:w="215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体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毕业院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退休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职称或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家庭住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E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本人优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和专长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参与关工委工作意向（可单选或多选，以“√”表示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教学督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健康教育及辅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思想工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学生社团指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理论学习型社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各类讲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统教育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书法绘画摄影类社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校风校史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类（请注明内容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团课教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</w:tr>
      <w:tr>
        <w:trPr>
          <w:trHeight w:val="48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讲座（注明讲座名称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对学校关工委工作的意见和建议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64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8:00Z</dcterms:created>
  <dc:creator>USER</dc:creator>
  <dc:description/>
  <cp:keywords/>
  <dc:language>en-US</dc:language>
  <cp:lastModifiedBy>USER</cp:lastModifiedBy>
  <dcterms:modified xsi:type="dcterms:W3CDTF">2012-06-05T03:25:00Z</dcterms:modified>
  <cp:revision>3</cp:revision>
  <dc:subject/>
  <dc:title>附件</dc:title>
</cp:coreProperties>
</file>