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公费医疗卡年审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省医疗保险基金管理中心通知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公费医疗卡年审已经开始，现请各部门做好如下工作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要变更定点医院的教职工（包括统筹医疗的儿童）填写好《定点医院变更信息表》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后勤处进行网上变更，逾期将不再办理信息变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医疗保险基金管理中心规定，年龄超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的教职工子女不再享受儿童统筹医疗，如在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出生的子女仍在全日制高中就读的（不包括复读生）可暂不注销，使用期限为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月，但需所在就读学校开具学籍证明，并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前交后勤处，逾期不交者按规定将不再享受儿童医疗统筹医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医疗费零星报销截止时间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新增、取消公费及离休干部定点医疗机构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/>
        <w:t>）新增公费及离休干部定点医疗机构：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80"/>
        <w:gridCol w:w="4420"/>
        <w:gridCol w:w="2260"/>
      </w:tblGrid>
      <w:tr>
        <w:trPr>
          <w:trHeight w:val="44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5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康仙林鼓楼医院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三级综合</w:t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4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雨花医院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综合</w:t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8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牙湖社区服务中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9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虹社区卫生服务中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0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玄武区天山路社区卫生服务站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2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邺区莲花社区卫生服务中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5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廻龙桥社区卫生站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1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新村社区卫生服务中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5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花社区卫生服务中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7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江楼社区卫生服务中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8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坎社区卫生服务中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1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门社区卫生服务中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虹桥社区卫生服务中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增护理院：</w:t>
      </w:r>
    </w:p>
    <w:p>
      <w:pPr>
        <w:pStyle w:val="Normal"/>
        <w:spacing w:lineRule="exact" w:line="24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560"/>
        <w:gridCol w:w="4340"/>
        <w:gridCol w:w="2260"/>
      </w:tblGrid>
      <w:tr>
        <w:trPr>
          <w:trHeight w:val="44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1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玄武区玄武门社区老年康复护理院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以下</w:t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3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石城护理院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以下</w:t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197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级机关公费医疗人员及离休干部康复治疗可持卡就诊，不需要个人选择定点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/>
        <w:t>取消公费及离休干部定点医疗机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90"/>
        <w:gridCol w:w="5070"/>
        <w:gridCol w:w="86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桥社区卫生服务站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核工业二七二地质大队卫生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材料请严格按时间表交后勤处，逾期将影响到全校的医疗证年审工作。请各部门给予配合。（定点医院在“江苏人力资源和社会保障网”内的“社会保险服务网”页面的定点医疗机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本级）中查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定点医院变更信息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后勤处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定 点 医 院 变 更 表</w:t>
      </w:r>
    </w:p>
    <w:p>
      <w:pPr>
        <w:pStyle w:val="Normal"/>
        <w:spacing w:lineRule="exact" w:line="480"/>
        <w:ind w:left="-606" w:right="178" w:hanging="11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部门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ind w:left="-606" w:right="178" w:hanging="112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u w:val="single"/>
        </w:rPr>
      </w:r>
    </w:p>
    <w:tbl>
      <w:tblPr>
        <w:tblW w:w="15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2160"/>
        <w:gridCol w:w="1620"/>
        <w:gridCol w:w="2340"/>
        <w:gridCol w:w="2160"/>
        <w:gridCol w:w="1440"/>
        <w:gridCol w:w="2443"/>
      </w:tblGrid>
      <w:tr>
        <w:trPr>
          <w:trHeight w:val="42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公费证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更 改 前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更 改 后</w:t>
            </w:r>
          </w:p>
        </w:tc>
      </w:tr>
      <w:tr>
        <w:trPr>
          <w:trHeight w:val="40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  <w:u w:val="singl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三级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二级医院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三级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二级医院以下</w:t>
            </w:r>
          </w:p>
        </w:tc>
      </w:tr>
      <w:tr>
        <w:trPr>
          <w:trHeight w:val="5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7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359" w:right="178" w:firstLine="14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-359" w:right="178" w:firstLine="14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tbl>
      <w:tblPr>
        <w:tblW w:w="118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24"/>
        <w:gridCol w:w="2224"/>
        <w:gridCol w:w="3434"/>
      </w:tblGrid>
      <w:tr>
        <w:trPr>
          <w:trHeight w:val="585" w:hRule="atLeast"/>
        </w:trPr>
        <w:tc>
          <w:tcPr>
            <w:tcW w:w="118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级机关公费医疗和省（部）属企事业单位离休干部医药费统筹定点医疗机构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简称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省级机关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机关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珞珈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鼓楼区建宁路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宁路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鼓楼区建宁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红十字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红十字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白下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区新街口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街口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杨将军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建邺区兴隆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隆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建邺区月安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双塘社区卫生服务中心（南京市秦淮医院）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塘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许家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区锁金村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金村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锁金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中西医结合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中西医结合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区孝陵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止马营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马营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莫愁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区玄武门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玄武门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百子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区同仁街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仁街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珠江路同仁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区兰园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园社区服务中心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珠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蓝旗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旗街卫生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蓝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旁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鼓楼区华侨路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侨路卫生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新街口管家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淮海路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海路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程阁老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中华路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路卫生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中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中医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淮区中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中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大光路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光路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八宝前街公园新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鼓楼区挹江门社区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挹江门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鼓楼区宁海路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海路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汉口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区后宰门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宰门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后宰门西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鼓楼区小市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市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中央门外东门前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建邺区南苑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苑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建邺区庐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朝天宫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宫社区卫生服务中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丰富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鼓楼区凤凰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楼凤凰卫生服务中心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凰东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疾病预防控制中心职业病防治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疾控中心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迈皋桥合班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盲人推拿门诊部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盲人推拿诊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下区中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南中医大国医堂门诊部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大学门诊部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汉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博大肾科医院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大肾科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升洲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-1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东南眼科医院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东南眼科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白下区苜蓿园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雨花台区雨花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雨花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花台区雨花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民康老年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老年公寓卫生所）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民康老年服务中心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建邺区兴隆街道河北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附属逸夫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逸夫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江宁区龙眠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民政康复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民政康复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鼓楼区福建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鼓楼区江东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社区卫生服务中心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鼓楼区润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出入境检验检疫局口岸门诊部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局口岸门诊部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建邺区创智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建邺区南湖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湖社区卫生服务中心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邺区南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工人汤山疗养院（江苏省职工康复医院）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工人汤山疗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宁区汤山镇汤泉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月牙湖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牙湖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淮区苜蓿园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秦虹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虹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乔虹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区天山路社区卫生服务站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山路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区天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区玄武门社区老年康复护理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玄武门社区老年护理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区天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建邺区莲花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莲花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邺区莲池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石城护理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城护理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楼区石头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雨花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花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板桥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廻龙桥社区卫生站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廻龙桥社区卫生站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廻龙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人民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人民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广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中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中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汉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鼓楼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楼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中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中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金陵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一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第一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长乐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附属中大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大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丁家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中西医结合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中西医结合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迈皋桥十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儿童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儿童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广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第二中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第二中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建邺区南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第二附属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医二附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下关区姜家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肿瘤防治研究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肿瘤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百子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附属口腔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口腔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汉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口腔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口腔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中央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脑科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科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广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胸科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科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鼓楼区广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二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眼科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医大眼科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楼区汉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妇幼保健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妇幼保健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白下区天妃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宁益眼科中心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益眼科中心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楼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同仁医院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同仁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江宁区吉印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明基医院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基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建邺区河西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太湖康复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湖康复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无锡市滨湖区鼋头渚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康仙林鼓楼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林鼓楼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栖霞区灵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军医大学长征医院南京分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军大长征南京分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建宁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楼区江东街道龙江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江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楼区江东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解放军第八一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一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杨公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军区南京总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区总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中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朗盛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朗盛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门外和燕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鼓楼区线路新村社区卫生服务站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新村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关区和燕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核工业二七二地质大队卫生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七二地质大队卫生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察哈尔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红花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淮区红花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明匙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中心医院（南京市市级机关医院）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级机关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成贤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鼓楼区阅江楼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江楼社区服务中心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河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门坎医院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门坎医院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下区海福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江北人民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北人民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六合区大厂葛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江宁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江宁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江宁区鼓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鼓楼区中央门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门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关区大桥社区卫生服务站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桥社区卫生服务站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下关区金陵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信息职业技术学院卫生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信职技卫生所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平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部大桥工程局第四桥梁工程处职工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大桥四处职工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口区迎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雨花台区赛虹桥社区卫生服务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虹桥社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雨花台区小行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信息控制集团有限公司综合门诊部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信息控制公司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秦淮区红花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中船绿洲机器有限公司职工医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洲厂职工医院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雨花台区中华门外新建</w:t>
            </w:r>
          </w:p>
        </w:tc>
      </w:tr>
      <w:tr>
        <w:trPr>
          <w:trHeight w:val="288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-359" w:right="178" w:firstLine="14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64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38:00Z</dcterms:created>
  <dc:creator>USER</dc:creator>
  <dc:description/>
  <cp:keywords/>
  <dc:language>en-US</dc:language>
  <cp:lastModifiedBy>周霞</cp:lastModifiedBy>
  <cp:lastPrinted>2017-11-14T15:03:00Z</cp:lastPrinted>
  <dcterms:modified xsi:type="dcterms:W3CDTF">2018-11-30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